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left"/>
        <w:rPr>
          <w:sz w:val="24"/>
          <w:szCs w:val="24"/>
        </w:rPr>
      </w:pPr>
      <w:r>
        <w:rPr>
          <w:sz w:val="44"/>
          <w:szCs w:val="44"/>
        </w:rPr>
        <w:t xml:space="preserve">С 1 июля вступил в силу новый порядок расчета выплат накопительной части пенсии </w:t>
      </w:r>
      <w:r>
        <w:rPr>
          <w:b w:val="false"/>
          <w:bCs w:val="false"/>
          <w:sz w:val="44"/>
          <w:szCs w:val="4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Отделение Социального фонда России по Республике Мордовия сообщает, что с 1 июля 2024 года  упрощен порядок определения способа выплаты накопительной пенсии. Теперь жители Мордовии самостоятельно, без обращения в фонд, могут определить, как им будут выплачены  средства  пенсионных накоплений – единовременной (разовой) суммой или ежемесячно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сли ранее  форма выплаты определялась  соотношением размера накоплений и суммой страховой пенсии по старости, то с 1 июля за основу для расчета  берется размер общероссийского прожиточного минимума для пенсионеров, который в 2024 году составляет 13 290 рублей.  В случае, если накопительная пенсия составит 10% и менее этой величины, то  будет назначена единовременная выплата. Если больше 10%, то накопления будут  разбиты на ежемесячные пожизненные выплаты.  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«Алгоритм расчета достаточно прост. Гражданину необходимо знать размер своих пенсионных накоплений и разделить эту сумму  на  ожидаемый период выплаты, который в этом году составляет  264 месяца. Например, на лицевом счете  гражданина 280 тысяч рублей. Проводим расчет: 280 000 : 264 = 1060 рублей. Полученная сумма меньше 10% прожиточного минимума пенсионера - 1 329 рублей . В итоге,  г</w:t>
      </w:r>
      <w:r>
        <w:rPr>
          <w:rStyle w:val="Emphasis"/>
          <w:sz w:val="24"/>
          <w:szCs w:val="24"/>
        </w:rPr>
        <w:t>ражданин может получить средства разовой суммой»</w:t>
      </w:r>
      <w:r>
        <w:rPr>
          <w:sz w:val="24"/>
          <w:szCs w:val="24"/>
        </w:rPr>
        <w:t xml:space="preserve">, - пояснил управляющий Отделением Социального фонда России по Республике Мордовия </w:t>
      </w:r>
      <w:r>
        <w:rPr>
          <w:rStyle w:val="StrongEmphasis"/>
          <w:sz w:val="24"/>
          <w:szCs w:val="24"/>
        </w:rPr>
        <w:t>Владимир Василькин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Узнать размер пенсионных накоплений, можно заказав выписку из индивидуального лицевого счета на портале госуслуг, обратившись в клиентскую службу регионального ОСФР  или в МФЦ. Здесь же можно подать заявления о назначении выплаты из средств пенсионных накоплен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помним, что пенсионные накопления формируются у женщин 1957 года рождения и моложе и у мужчин 1953 года рождения и моложе, а также у участников Программы государственного софинансирования пенсий и владельцев маткапитала, которые направили его средства на свою будущую накопительную  пенсию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За выплатой средств пенсионных накоплений мужчины могут обратиться начиная с 60 лет, женщины -  с 55 лет, а также  граждане, имеющие право на досрочную страховую пенсию. Для получения накопительной пенсии у них должен  быть минимальный пенсионный стаж (в 2024 году - 15 лет)  и установленное количество пенсионных коэффициентов (в 2024 году 28,2 коэффициента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 Мордовии с начала  2024 года средства пенсионных накоплений получили 2760 жителей.</w:t>
      </w:r>
    </w:p>
    <w:p>
      <w:pPr>
        <w:pStyle w:val="TextBody"/>
        <w:spacing w:before="0" w:after="140"/>
        <w:jc w:val="both"/>
        <w:rPr>
          <w:sz w:val="24"/>
          <w:szCs w:val="24"/>
        </w:rPr>
      </w:pPr>
      <w:r>
        <w:rPr>
          <w:sz w:val="24"/>
          <w:szCs w:val="24"/>
        </w:rPr>
        <w:t>Если у вас остались вопросы, вы всегда можете обратиться к специалистам регионального Отделения СФР, позвонив по номеру телефона горячей линии: 8 800 200 01 88 (звонок бесплатный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45:19Z</dcterms:created>
  <dc:creator/>
  <dc:description/>
  <dc:language>en-US</dc:language>
  <cp:lastModifiedBy/>
  <dcterms:modified xsi:type="dcterms:W3CDTF">2024-07-30T12:48:53Z</dcterms:modified>
  <cp:revision>1</cp:revision>
  <dc:subject/>
  <dc:title/>
</cp:coreProperties>
</file>